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1357630</wp:posOffset>
            </wp:positionH>
            <wp:positionV relativeFrom="line">
              <wp:posOffset>252095</wp:posOffset>
            </wp:positionV>
            <wp:extent cx="2638425" cy="14198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Úkraínuferð 13.-16. Nóvember 200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mmtudagur 13. nóv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:30-11:00</w:t>
        <w:tab/>
        <w:t>Æfing á Ásvöll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30</w:t>
        <w:tab/>
        <w:tab/>
        <w:t>Lagt af stað til Keflavík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15-18:15</w:t>
        <w:tab/>
        <w:t>Keflavík-Kaupmannahöfn</w:t>
        <w:tab/>
        <w:t>Flug: FI 212</w:t>
      </w:r>
    </w:p>
    <w:p>
      <w:pPr>
        <w:pStyle w:val="Normal"/>
        <w:rPr/>
      </w:pPr>
      <w:r>
        <w:rPr>
          <w:sz w:val="24"/>
          <w:szCs w:val="24"/>
        </w:rPr>
        <w:t>19:30</w:t>
        <w:tab/>
        <w:tab/>
        <w:t>Áætlaður komutími á Hotel Norlandia Star í Kaupmannahöf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  <w:tab/>
        <w:tab/>
        <w:t>Kvöldmatur á eigin veg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östudagur 14. nóv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:00</w:t>
        <w:tab/>
        <w:tab/>
        <w:t>Morgunmat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:30</w:t>
        <w:tab/>
        <w:tab/>
        <w:t>Lagt af stað frá Hotel Norlandia S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:10-12:25</w:t>
        <w:tab/>
        <w:t>Kaupmannahöfn-KIEV</w:t>
        <w:tab/>
        <w:t>Flug: SK 17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00</w:t>
        <w:tab/>
        <w:tab/>
        <w:t>Rúta frá flugvellinum til Zaporoshye (550 km)</w:t>
      </w:r>
    </w:p>
    <w:p>
      <w:pPr>
        <w:pStyle w:val="Normal"/>
        <w:rPr/>
      </w:pPr>
      <w:r>
        <w:rPr>
          <w:sz w:val="24"/>
          <w:szCs w:val="24"/>
        </w:rPr>
        <w:t>20:00</w:t>
        <w:tab/>
        <w:tab/>
        <w:t>Áætlaður komutími á Hotel Intourist (5 stjörnu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:30</w:t>
        <w:tab/>
        <w:tab/>
        <w:t>Kvöldmat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ugardagur 15. nóv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:30</w:t>
        <w:tab/>
        <w:tab/>
        <w:t>Morgunmat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:15</w:t>
        <w:tab/>
        <w:tab/>
        <w:t>Lagt af stað á æfingu (tilbúni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:30-10:30</w:t>
        <w:tab/>
        <w:t>Æf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15</w:t>
        <w:tab/>
        <w:tab/>
        <w:t>Fundur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>13:00</w:t>
        <w:tab/>
        <w:tab/>
        <w:t>Hádegismat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:30</w:t>
        <w:tab/>
        <w:tab/>
        <w:t>Lagt af stað í le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:45</w:t>
        <w:tab/>
        <w:tab/>
        <w:t>Komið í höllina</w:t>
      </w:r>
    </w:p>
    <w:p>
      <w:pPr>
        <w:pStyle w:val="Normal"/>
        <w:rPr/>
      </w:pPr>
      <w:r>
        <w:rPr>
          <w:b/>
          <w:sz w:val="24"/>
          <w:szCs w:val="24"/>
        </w:rPr>
        <w:t>17:00</w:t>
        <w:tab/>
        <w:tab/>
        <w:t>ZTR Zaporoshye-Hauk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:00</w:t>
        <w:tab/>
        <w:tab/>
        <w:t>Kvöldmat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nnudagur 16. Nóv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:00</w:t>
        <w:tab/>
        <w:tab/>
        <w:t>Lagt af stað frá hóteli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30</w:t>
        <w:tab/>
        <w:tab/>
        <w:t>Áætlaður komutími á flugvölli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25-14:45</w:t>
        <w:tab/>
        <w:t>KIEV-Kaupmannahöfn</w:t>
        <w:tab/>
        <w:t>Flug: SK 17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:10-22:20</w:t>
        <w:tab/>
        <w:t>Kaupmannahöfn-Keflavík</w:t>
        <w:tab/>
        <w:tab/>
        <w:t>Flug: FI 2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erbergisskipan</w:t>
      </w:r>
    </w:p>
    <w:p>
      <w:pPr>
        <w:pStyle w:val="Normal"/>
        <w:rPr/>
      </w:pPr>
      <w:r>
        <w:rPr>
          <w:sz w:val="24"/>
          <w:szCs w:val="24"/>
        </w:rPr>
        <w:t>Singleroom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on Kristjánss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áll Ólafss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lbrún Sól Ingólfsdótt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bel rooms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irkir Ívar Guðmundsson and Einar Örn Jónss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nar Pétursson and Gunnar Berg Viktorss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dri Stefan Guðrúnarson and Kári Kristán Kristjánss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lías Már Halldórsson and Pétur Pálss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ísli Guðmundsson and Freyr Brynjarsson</w:t>
      </w:r>
    </w:p>
    <w:p>
      <w:pPr>
        <w:pStyle w:val="Normal"/>
        <w:numPr>
          <w:ilvl w:val="0"/>
          <w:numId w:val="1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Sigurbergur Sveinsson and Gísli Jón Þóri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s-I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5:00Z</dcterms:created>
  <dc:creator>Acer</dc:creator>
  <dc:description/>
  <cp:keywords/>
  <dc:language>en-US</dc:language>
  <cp:lastModifiedBy>Freyr Brynjarsson</cp:lastModifiedBy>
  <cp:lastPrinted>2008-11-12T09:49:00Z</cp:lastPrinted>
  <dcterms:modified xsi:type="dcterms:W3CDTF">2008-11-13T08:25:00Z</dcterms:modified>
  <cp:revision>2</cp:revision>
  <dc:subject/>
  <dc:title/>
</cp:coreProperties>
</file>